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720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  <w:szCs w:val="24"/>
          <w:u w:val="single"/>
        </w:rPr>
        <w:t>TRƯỜNG ĐẠI HỌC GIAO THÔNG VẬN TẢI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 xml:space="preserve">             </w:t>
      </w:r>
      <w:r>
        <w:rPr>
          <w:rFonts w:cs="Arial" w:ascii="Arial" w:hAnsi="Arial"/>
          <w:sz w:val="36"/>
          <w:szCs w:val="36"/>
        </w:rPr>
        <w:t>LỊCH CÔNG TÁC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 </w:t>
        <w:tab/>
      </w:r>
      <w:r>
        <w:rPr>
          <w:rFonts w:cs="Verdana" w:ascii="Verdana" w:hAnsi="Verdana"/>
          <w:b/>
          <w:bCs/>
          <w:sz w:val="26"/>
          <w:szCs w:val="26"/>
        </w:rPr>
        <w:t xml:space="preserve">       Tuần từ 14/7/2014 đến 19/7/2014</w:t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932"/>
        <w:gridCol w:w="1540"/>
      </w:tblGrid>
      <w:tr>
        <w:trPr>
          <w:trHeight w:val="79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Thứ- Ngày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Nội dung- Địa điể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Chủ trì</w:t>
            </w:r>
          </w:p>
        </w:tc>
      </w:tr>
      <w:tr>
        <w:trPr>
          <w:trHeight w:val="576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4/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pt-BR"/>
              </w:rPr>
              <w:t>*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15h00’-16h30’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pt-BR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Ban CHQS Quận Đống Đa khảo sát nắm nguồn quân nhân dự bị chuẩn bị cho huy động kiểm tra sẵn sàng động viên, huấn luyện năm 2014. TP: BGH; P.TCCB; P.Bảo vệ. Tại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Bảo vệ</w:t>
            </w:r>
          </w:p>
        </w:tc>
      </w:tr>
      <w:tr>
        <w:trPr>
          <w:trHeight w:val="1009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5/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*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9h00’: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Semina luận án Tiến sĩ của NCS Nguyễn Viết Thanh ngành Kỹ thuật xây dựng công trình giao thông. Tp:BGH; P.ĐTSĐH; HĐ chấm luận án; K.CT; BM Cầu –Hầm; mời các đồng chí quan tâm tới dự. Tại P.401-A1.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.ĐTSĐH</w:t>
            </w:r>
          </w:p>
        </w:tc>
      </w:tr>
      <w:tr>
        <w:trPr>
          <w:trHeight w:val="52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16/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Năm 17/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: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8/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28" w:leader="none"/>
              </w:tabs>
              <w:ind w:left="-96" w:firstLine="9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228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228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228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9/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 xml:space="preserve">Sáng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8h30’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ảo vệ luận án Tiến sĩ cấp Bộ môn của NCS Nguyễn Đức Thị Thu Định, ngành xây dựng công trình đặc biệt. Tp: BGH; P.ĐTSĐH; K.CT;BM Công trình GTTP &amp;CTT; HĐ chấm luận án; mời các đồng chí quan tâm tới dự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ĐTSĐH</w:t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Bảo vệ luận án Tiến sĩ cấp Trường của NCS Ngô Châu Phương ngành Kỹ thuật xây dựng công trình giao thông. Tp: BGH; P.ĐTSĐH; K.CT;BM Cầu - Hầm; HĐ chấm luận án; mời các đồng chí quan tâm tới dự. Tại P.401-A1.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ĐTSĐH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Ghi chú :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567" w:gutter="0" w:header="454" w:top="510" w:footer="340" w:bottom="39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2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Times New Roman" w:cs="Times New Roman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.VnTime" w:hAnsi=".VnTime" w:eastAsia="Times New Roman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CharCharChar">
    <w:name w:val="Char Char Char"/>
    <w:basedOn w:val="Heading4"/>
    <w:qFormat/>
    <w:pPr>
      <w:widowControl w:val="false"/>
      <w:numPr>
        <w:ilvl w:val="0"/>
        <w:numId w:val="0"/>
      </w:numPr>
      <w:spacing w:lineRule="exact" w:line="436" w:before="280" w:after="290"/>
      <w:ind w:left="357" w:hanging="0"/>
      <w:outlineLvl w:val="9"/>
    </w:pPr>
    <w:rPr>
      <w:rFonts w:ascii="Tahoma" w:hAnsi="Tahoma" w:eastAsia="SimHei;黑体" w:cs="Times New Roman"/>
      <w:b w:val="false"/>
      <w:i w:val="false"/>
      <w:iCs w:val="false"/>
      <w:color w:val="000000"/>
      <w:kern w:val="2"/>
      <w:sz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7:20:00Z</dcterms:created>
  <dc:creator>Windows User</dc:creator>
  <dc:description/>
  <dc:language>en-US</dc:language>
  <cp:lastModifiedBy>Administrator</cp:lastModifiedBy>
  <cp:lastPrinted>2014-07-05T09:09:00Z</cp:lastPrinted>
  <dcterms:modified xsi:type="dcterms:W3CDTF">2014-07-13T17:42:00Z</dcterms:modified>
  <cp:revision>3</cp:revision>
  <dc:subject/>
  <dc:title/>
</cp:coreProperties>
</file>